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  09 апреля  2013  года  № 39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числении в 2013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ходатайством Главы администрации Скребловского сельского поселения Кулаковой Н.Е.  об установлениии ставки арендной платы, учитывая социальную значимость деятельности структурного подразделения   СКЦ «Лидер»  библиотеки пос.Скреблово, 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овить для библиотеки пос.Скреблово СКЦ «Лидер» ставку арендной платы за 1 кв.м.  по арендуемым помещениям, расположенным в образовательном учреждении  пос.Скреблово в размере 67,95 руб. в месяц без применения повышающих и понижающих коэффициэнтов на весь период договора с 01 января 2013 года по 31 декабря 2013 года.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совета депутатов                                               С.Э. Самородов</w:t>
      </w:r>
    </w:p>
    <w:sectPr>
      <w:type w:val="nextPage"/>
      <w:pgSz w:w="11906" w:h="16838"/>
      <w:pgMar w:left="1560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PNL</cp:lastModifiedBy>
  <cp:lastPrinted>2013-01-31T16:44:00Z</cp:lastPrinted>
  <dcterms:modified xsi:type="dcterms:W3CDTF">2013-04-10T13:44:00Z</dcterms:modified>
  <cp:revision>17</cp:revision>
  <dc:subject/>
  <dc:title/>
</cp:coreProperties>
</file>