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апреля  2013 года  №  3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образовательных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, заместителя председателя совета депутатов  Лужского муниципального района,  Волкова А.В. об организации питания в общеобразовательных учреждениях Лужского района,</w:t>
      </w:r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об организации питания в общеобразовательных учреждениях Лужского района</w:t>
      </w:r>
      <w:r>
        <w:rPr>
          <w:rStyle w:val="FontStyle11"/>
          <w:sz w:val="28"/>
          <w:szCs w:val="28"/>
        </w:rPr>
        <w:t xml:space="preserve">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1-09-28T09:03:00Z</cp:lastPrinted>
  <dcterms:modified xsi:type="dcterms:W3CDTF">2013-04-10T13:46:00Z</dcterms:modified>
  <cp:revision>37</cp:revision>
  <dc:subject/>
  <dc:title/>
</cp:coreProperties>
</file>