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апреля  2013 года  №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судебных при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старшего судебного пристава Антоновой С.Н., об  итогах работы службы судебных приставов в  Лужском муниципальном районе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судебных приставов  в  Лужском муниципальном районе в 2012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С.Э.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6-21T11:04:00Z</cp:lastPrinted>
  <dcterms:modified xsi:type="dcterms:W3CDTF">2013-04-10T13:47:00Z</dcterms:modified>
  <cp:revision>24</cp:revision>
  <dc:subject/>
  <dc:title>Ленинградская область</dc:title>
</cp:coreProperties>
</file>