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09 апреля   2013 года  № 39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в Законодательное собр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о проекте областного зак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человодст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енинградской области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Одобрить законодательную  инициативу совета депутатов Лужского муниципального района Ленинградской области в Законодательное собр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о проекте областного закона  «О пчеловодст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проект областного закона  «О пчеловодстве» на дополнительное рассмотрение в постоянную депутатскую комиссию по аграрным вопросам и лесопользова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1-09-28T09:03:00Z</cp:lastPrinted>
  <dcterms:modified xsi:type="dcterms:W3CDTF">2013-04-10T13:54:00Z</dcterms:modified>
  <cp:revision>37</cp:revision>
  <dc:subject/>
  <dc:title/>
</cp:coreProperties>
</file>