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4 мая   2013 года  № 39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ритуальных услу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одержании мест захоронения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х  Луж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постоянной депутатской комиссии по градостроительству, землеустройству и жилищно-коммунальному хозяйству Волкова А.В., об  организации ритуальных услуг и содержании мест захоронения в поселениях Лужского муниципального района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ции ритуальных услуг и содержании мест захоронения в поселениях Лужского муниципального района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организации ритуальных услуг в поселениях Лужского муниципального района создать рабочую группу в состав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ков А.В. – заместитель председателя совета депута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кевич А.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 А.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хайлов А.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 Рабочей группе, созданной в целях  решения проблем по организации ритуальных услуг, подготовить, на следующее заседание совета депутатов Лужского муниципального района,  информацию по организации ритуальных услуг, содержании мест захоронений и захоронений безродных лиц  в Лужском муниципальном район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С.Э.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6-21T11:04:00Z</cp:lastPrinted>
  <dcterms:modified xsi:type="dcterms:W3CDTF">2013-05-15T06:22:00Z</dcterms:modified>
  <cp:revision>31</cp:revision>
  <dc:subject/>
  <dc:title>Ленинградская область</dc:title>
</cp:coreProperties>
</file>