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  мая   2013 года 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итогах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ТО ТУ Роспотребнадз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ском районе в 2012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начальника службы ТО ТУ Роспотребнадзора в Лужском районе Клеминой Л.В., об  итогах работы службы   в  Лужском муниципальном районе в 2012 году, 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службы ТО ТУ Роспотребнадзор  в  Лужском муниципальном районе в 2012 году, принять 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ного района на следующее заседание совета депутатов Лужского муниципального района представить план мероприятий о создании экологического паспорта Луж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исполняющ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лномочия председателя совета депутатов                           С.Э.Самород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PNL</cp:lastModifiedBy>
  <cp:lastPrinted>2013-05-15T13:31:00Z</cp:lastPrinted>
  <dcterms:modified xsi:type="dcterms:W3CDTF">2013-05-15T09:31:00Z</dcterms:modified>
  <cp:revision>27</cp:revision>
  <dc:subject/>
  <dc:title>Ленинградская область</dc:title>
</cp:coreProperties>
</file>