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11 июня 2013 года № 40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работе и проблемах здравоохран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 1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Заслушав информацию и.о. главного врача МУЗ «Лужская  ЦРБ» Чуприны Н.С.   о работе и проблемах здравоохранения Лужского муниципального района за 1 квартал 2013 года, совет депутатов Луж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0"/>
          <w:numId w:val="1"/>
        </w:numPr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Лужского муниципального района рассмотреть вопрос о привлечении к дисциплинарной ответственности лиц, ответственных за срыв проведения ремонтных работ хирургического корпуса МУЗ «Лужская ЦРБ».</w:t>
      </w:r>
    </w:p>
    <w:p>
      <w:pPr>
        <w:pStyle w:val="Normal"/>
        <w:numPr>
          <w:ilvl w:val="0"/>
          <w:numId w:val="1"/>
        </w:numPr>
        <w:ind w:left="567" w:firstLine="141"/>
        <w:jc w:val="both"/>
        <w:rPr/>
      </w:pPr>
      <w:r>
        <w:rPr>
          <w:sz w:val="28"/>
          <w:szCs w:val="28"/>
        </w:rPr>
        <w:t>Определить сроки сдачи объектов здравоохранения: хирургический корпус МУЗ «Лужская ЦРБ», Мшинский ФАП, Торковический ФАП, Оредежская участковая больница МУЗ «Лужская ЦРБ» в соответствии с заключенными договорами.</w:t>
      </w:r>
    </w:p>
    <w:p>
      <w:pPr>
        <w:pStyle w:val="Normal"/>
        <w:numPr>
          <w:ilvl w:val="0"/>
          <w:numId w:val="1"/>
        </w:numPr>
        <w:ind w:left="567" w:firstLine="141"/>
        <w:jc w:val="both"/>
        <w:rPr/>
      </w:pPr>
      <w:r>
        <w:rPr>
          <w:sz w:val="28"/>
          <w:szCs w:val="28"/>
        </w:rPr>
        <w:t xml:space="preserve">Рекомендовать администрации Лужского муниципального района рассмотреть вопрос о привлечении бюджетного кредита в сумме 16,7 млн.рублей для решения  хозяйственных вопросов по МУЗ «Лужская ЦРБ» </w:t>
      </w:r>
    </w:p>
    <w:p>
      <w:pPr>
        <w:pStyle w:val="Normal"/>
        <w:numPr>
          <w:ilvl w:val="0"/>
          <w:numId w:val="1"/>
        </w:numPr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 представить в месячный срок в совет депутатов Лужского муниципального района  план развития здравоохранения в Лужском муниципальном районе.</w:t>
      </w:r>
    </w:p>
    <w:p>
      <w:pPr>
        <w:pStyle w:val="Normal"/>
        <w:numPr>
          <w:ilvl w:val="0"/>
          <w:numId w:val="1"/>
        </w:numPr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вопросам здравоохранения, пенсионного обеспечения и социальной защиты населения. </w:t>
      </w:r>
    </w:p>
    <w:p>
      <w:pPr>
        <w:pStyle w:val="Normal"/>
        <w:numPr>
          <w:ilvl w:val="0"/>
          <w:numId w:val="1"/>
        </w:numPr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 xml:space="preserve">             </w:t>
        <w:tab/>
        <w:tab/>
        <w:t>С.Э. Самород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ind w:left="70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5:00Z</dcterms:created>
  <dc:creator>Admin</dc:creator>
  <dc:description/>
  <cp:keywords/>
  <dc:language>en-US</dc:language>
  <cp:lastModifiedBy>PNL</cp:lastModifiedBy>
  <cp:lastPrinted>2013-06-13T11:39:00Z</cp:lastPrinted>
  <dcterms:modified xsi:type="dcterms:W3CDTF">2013-06-13T07:40:00Z</dcterms:modified>
  <cp:revision>10</cp:revision>
  <dc:subject/>
  <dc:title>                                                                                                                                                                        </dc:title>
</cp:coreProperties>
</file>