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1 июня   2013 года   №  406</w:t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и 1 квартале 201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 начальника  отдела МВД России по Лужскому району Ленинградской области  Синчука Р.В., об  итогах работы правоохранительных органов  Лужского муниципального района в 2012 году  и 1 квартале 2013 года , 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правоохранительных органов Лужского муниципального района в 2012 году и 1 квартале 2013 года,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деятельность служб и подразделений ОМВД России по Лужскому району, направленную на укрепление общественного порядка и профилактику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Информацию начальника  отдела МВД России по Лужскому району Ленинградской области  Синчука Р.В., об  итогах работы правоохранительных органов  Лужского муниципального района в 2012 году опубликовать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3-06-13T11:23:00Z</cp:lastPrinted>
  <dcterms:modified xsi:type="dcterms:W3CDTF">2013-06-13T07:28:00Z</dcterms:modified>
  <cp:revision>15</cp:revision>
  <dc:subject/>
  <dc:title>Ленинградская область</dc:title>
</cp:coreProperties>
</file>