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13 года  № 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прохождения отопительного сезона 2012-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дачах по подготовке отопительного сезона 2013-2014 годов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 Бекетова А.Н. об итогах прохождения отопительного сезона 2012-2013 года и задачах по подготовке отопительного сезона 2013-2014 годов на территории Лужского муниципального район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б итогах прохождения отопительного сезона 2012-2013 года и задачах по подготовке отопительного сезона 2013-2014 годов на территории Лужского муниципального района к свед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4-24T12:58:00Z</cp:lastPrinted>
  <dcterms:modified xsi:type="dcterms:W3CDTF">2013-06-17T04:29:00Z</dcterms:modified>
  <cp:revision>38</cp:revision>
  <dc:subject/>
  <dc:title/>
</cp:coreProperties>
</file>