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4 июня 2013 года  № 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Об экономическом обосновании передачи </w:t>
      </w:r>
    </w:p>
    <w:p>
      <w:pPr>
        <w:pStyle w:val="FR2"/>
        <w:spacing w:lineRule="atLeas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му  муниципальному  району в</w:t>
      </w:r>
    </w:p>
    <w:p>
      <w:pPr>
        <w:pStyle w:val="FR2"/>
        <w:spacing w:lineRule="atLeas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ном объеме полномочий  по вопросам </w:t>
      </w:r>
    </w:p>
    <w:p>
      <w:pPr>
        <w:pStyle w:val="FR2"/>
        <w:spacing w:lineRule="atLeas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значения Лужского городского</w:t>
      </w:r>
    </w:p>
    <w:p>
      <w:pPr>
        <w:pStyle w:val="FR2"/>
        <w:spacing w:lineRule="atLeas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заместителя главы администрации  Лужского муниципального района     Алексеевой Н.А., совет  депутатов  Лужского  муниципального  района  РЕШИЛ: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казать администрации Лужского муниципального района на неисполнение решения совета депутатов Лужского муниципального района №   396 от 14 мая 2013 года.  Информаци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экономическом обосновании передачи Лужскому  муниципальному  району в  полном объеме полномочий  по вопросам местного значения Лужского городского  поселения не предоставлена.</w:t>
      </w:r>
      <w:r>
        <w:rPr>
          <w:bCs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совета депутатов                                                С.Э. Самород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8:00Z</dcterms:created>
  <dc:creator>sektor</dc:creator>
  <dc:description/>
  <cp:keywords/>
  <dc:language>en-US</dc:language>
  <cp:lastModifiedBy>PNL</cp:lastModifiedBy>
  <cp:lastPrinted>2013-05-23T14:46:00Z</cp:lastPrinted>
  <dcterms:modified xsi:type="dcterms:W3CDTF">2013-06-17T06:51:00Z</dcterms:modified>
  <cp:revision>10</cp:revision>
  <dc:subject/>
  <dc:title>Ленинградская область</dc:title>
</cp:coreProperties>
</file>