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4</w:t>
      </w:r>
      <w:bookmarkStart w:id="0" w:name="_GoBack"/>
      <w:bookmarkEnd w:id="0"/>
      <w:r>
        <w:rPr>
          <w:sz w:val="28"/>
        </w:rPr>
        <w:t xml:space="preserve"> июня 2013 года  №   4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б организации питания в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общеобразовательных учреждениях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Лужского МР на 2013-2014 учебный год,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трудоустройстве работников, занятых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рганизацией питания, в летний период.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и.о. председателя комитета образования администрации Лужского муниципального района Андреевой Н.Н.</w:t>
      </w:r>
      <w:r>
        <w:rPr>
          <w:rStyle w:val="FontStyle11"/>
          <w:sz w:val="28"/>
          <w:szCs w:val="28"/>
        </w:rPr>
        <w:t xml:space="preserve"> об организации питания в общеобразовательных учреждениях Лужского МР на 2013-2014 учебный год, о трудоустройстве работников, занятых организацией питания, в летний период, совет депутатов Лужского муниципального района 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 РЕШИЛ: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Принять информацию  об организации питания в общеобразовательных учреждениях Лужского МР на 2013-2014 учебный год, о трудоустройстве работников, занятых организацией питания, в летний период к сведению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3:00Z</dcterms:created>
  <dc:creator>Мishanina</dc:creator>
  <dc:description/>
  <cp:keywords/>
  <dc:language>en-US</dc:language>
  <cp:lastModifiedBy>Luga Municipal Area</cp:lastModifiedBy>
  <cp:lastPrinted>2013-05-23T16:12:00Z</cp:lastPrinted>
  <dcterms:modified xsi:type="dcterms:W3CDTF">2013-06-18T10:33:00Z</dcterms:modified>
  <cp:revision>2</cp:revision>
  <dc:subject/>
  <dc:title/>
</cp:coreProperties>
</file>