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сентября 2013 года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 Лу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енне-зимнему периоду 2013-201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подготовки жилищно-коммунального хозяйства  Лужского муниципального района к осенне-зимнему периоду 2013-2014 годов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район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подготовки жилищно-коммунального хозяйства  Лужского муниципального района к осенне-зимнему периоду 2013-2014 годов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08-14T08:17:00Z</cp:lastPrinted>
  <dcterms:modified xsi:type="dcterms:W3CDTF">2013-09-11T05:32:00Z</dcterms:modified>
  <cp:revision>38</cp:revision>
  <dc:subject/>
  <dc:title/>
</cp:coreProperties>
</file>