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 ноября  2013 года  № 4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ходе сбора земельного и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анспортного налогов,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а на имущество в 2013 год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Лужскому муниципальному район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начальника  инспекции  федеральной  налоговой  службы  по  Лужскому  району Алалыкиной Н.П. о ходе сбора земельного и транспортного налогов, налога на имущество в 2013 году   совет  депутатов  Лужского  муниципального  района  РЕШИЛ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 информацию  о  ходе сбора земельного и транспортного налогов и  налога на имущество на территории Лужского муниципального района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155" w:right="535" w:hanging="79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Budennaja</cp:lastModifiedBy>
  <cp:lastPrinted>2013-11-13T16:31:00Z</cp:lastPrinted>
  <dcterms:modified xsi:type="dcterms:W3CDTF">2013-11-13T12:31:00Z</dcterms:modified>
  <cp:revision>28</cp:revision>
  <dc:subject/>
  <dc:title>Ленинградская область</dc:title>
</cp:coreProperties>
</file>