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ноября  2013 года  № 4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хождении отопительного сез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-2014 годов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заместителя главы администрации Лужского муниципального района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хождении отопительного сезона  в 2013-2014 годов на территории Лужского муниципального района А.Н. Бекетова, совет депутатов Луж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района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хождении отопительного сезона  в 2013-2014 годов на территории Лужского муниципального района сведению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     С. Э. Сам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2:00Z</dcterms:created>
  <dc:creator>HOMEUSER</dc:creator>
  <dc:description/>
  <cp:keywords/>
  <dc:language>en-US</dc:language>
  <cp:lastModifiedBy>Budennaja</cp:lastModifiedBy>
  <cp:lastPrinted>2013-11-13T16:32:00Z</cp:lastPrinted>
  <dcterms:modified xsi:type="dcterms:W3CDTF">2013-11-13T12:32:00Z</dcterms:modified>
  <cp:revision>43</cp:revision>
  <dc:subject/>
  <dc:title/>
</cp:coreProperties>
</file>