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13 года      № 4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зыве законодательной иници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Лу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Ленинградской обла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о проекте </w:t>
      </w:r>
    </w:p>
    <w:p>
      <w:pPr>
        <w:pStyle w:val="Normal"/>
        <w:rPr/>
      </w:pPr>
      <w:r>
        <w:rPr>
          <w:sz w:val="28"/>
          <w:szCs w:val="28"/>
        </w:rPr>
        <w:t>областного закона «О пчеловод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енинградской области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озвать законодательную инициативу совета депутатов Лужского муниципального района Ленинградской области в Законодательное собрание Ленинградской области о проекте областного закона «О пчеловодстве», одобренную решением совета депутатов Лужского муниципального района Ленинградской области № 394 от 09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решение вступает в силу с момента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Budennaja</cp:lastModifiedBy>
  <cp:lastPrinted>2013-11-13T16:35:00Z</cp:lastPrinted>
  <dcterms:modified xsi:type="dcterms:W3CDTF">2013-11-13T12:39:00Z</dcterms:modified>
  <cp:revision>55</cp:revision>
  <dc:subject/>
  <dc:title/>
</cp:coreProperties>
</file>