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ноября    2013 года  № 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внес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областного закона  «О пчело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енинградской области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Внести в порядке законодательной инициативы в Законодательное собрание Ленинградской области проект областного закона «О пчело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Назначить депутата совета депутатов Лужского муниципального  района Кирилловых Олега Сергеевича представителем от совета депутатов Лужского муниципального района Ленинградской области при рассмотрении законодательной инициативы по проекту областного з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3-11-13T16:32:00Z</cp:lastPrinted>
  <dcterms:modified xsi:type="dcterms:W3CDTF">2013-11-13T12:32:00Z</dcterms:modified>
  <cp:revision>49</cp:revision>
  <dc:subject/>
  <dc:title/>
</cp:coreProperties>
</file>