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2 декабря  2013 года  №  44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 внесении изменений в п.1 решения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совета депутатов Лужского муниципальн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района № 13 от 23 ноября 2009 года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 xml:space="preserve">« Об образовании постоянных депутатских 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комиссий совета депутатов Лужского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муниципального района»</w:t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  РЕШИЛ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нести изменения в п.1 решения совета депутатов Лужского муниципального района № 13 от 23 ноября 2009 года « Об образовании постоянных депутатских комиссий совета депутатов Лужского муниципального района»:</w:t>
      </w:r>
    </w:p>
    <w:p>
      <w:pPr>
        <w:pStyle w:val="Normal"/>
        <w:numPr>
          <w:ilvl w:val="0"/>
          <w:numId w:val="1"/>
        </w:numPr>
        <w:ind w:left="0" w:firstLine="2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ь при совете депутатов Лужского муниципального района постоянные депутатские комиссии с численным составом:</w:t>
      </w:r>
    </w:p>
    <w:p>
      <w:pPr>
        <w:pStyle w:val="Style51"/>
        <w:widowControl/>
        <w:spacing w:lineRule="auto" w:line="240"/>
        <w:ind w:firstLine="14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по градостроительству, землеустройству и жилищно-коммунальному    хозяйству, транспорту и связи – 7 депутатов.</w:t>
      </w:r>
    </w:p>
    <w:p>
      <w:pPr>
        <w:pStyle w:val="Style51"/>
        <w:widowControl/>
        <w:spacing w:lineRule="auto" w:line="24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ринятия.     </w:t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>
          <w:sz w:val="28"/>
          <w:szCs w:val="28"/>
        </w:rPr>
        <w:t xml:space="preserve">совета депутатов </w:t>
        <w:tab/>
        <w:t xml:space="preserve">                                                          С.Э.Самородов                                  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1"/>
      <w:ind w:firstLine="19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42:00Z</dcterms:created>
  <dc:creator>Пользователь</dc:creator>
  <dc:description/>
  <cp:keywords/>
  <dc:language>en-US</dc:language>
  <cp:lastModifiedBy>Budennaja</cp:lastModifiedBy>
  <cp:lastPrinted>2013-12-04T09:00:00Z</cp:lastPrinted>
  <dcterms:modified xsi:type="dcterms:W3CDTF">2013-12-04T05:01:00Z</dcterms:modified>
  <cp:revision>18</cp:revision>
  <dc:subject/>
  <dc:title/>
</cp:coreProperties>
</file>