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декабря  2013 года  №  4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4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« Об утверждении персонального состав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тоянных депутатских комиссий совета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депутатов Лужского муниципального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Ленинградской области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.1 решения совета депутатов Лужского муниципального района № 14 от 23 ноября 2009 года « Об утверждении персонального состава постоянных депутатских комиссий совета депутатов Лужского муниципального района второго созыв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ключить в состав постоянной депутатской комиссии по градостроительству, землеустройству и жилищно-коммунальному хозяйству, транспорту и связи депутата избирательного округа № 25 Михайлова Александра Александровича (личное заявление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Budennaja</cp:lastModifiedBy>
  <cp:lastPrinted>2013-12-03T10:24:00Z</cp:lastPrinted>
  <dcterms:modified xsi:type="dcterms:W3CDTF">2013-12-03T06:37:00Z</dcterms:modified>
  <cp:revision>16</cp:revision>
  <dc:subject/>
  <dc:title/>
</cp:coreProperties>
</file>