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2 декабря 2013 год  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овета депутатов Лужского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йона № 439 от 30.10.2013 «О принятии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части полномочий по решению вопросо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естного значения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разования Лужское городское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оселение Лужского муниципального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, статьи 17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Лужского муниципального района РЕШИЛ:</w:t>
      </w:r>
    </w:p>
    <w:p>
      <w:pPr>
        <w:pStyle w:val="Normal"/>
        <w:numPr>
          <w:ilvl w:val="0"/>
          <w:numId w:val="1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Луж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№ 439 от 30.10.2013 «О принятии части полномочий по решению вопросов местного значения муниципального образования Лужское городское поселение Лужского муниципального района Ленинградской области», изложив п.3 пп.4 в следующей редакции:</w:t>
      </w:r>
    </w:p>
    <w:p>
      <w:pPr>
        <w:pStyle w:val="Normal"/>
        <w:ind w:left="-142" w:hanging="10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4) владение, пользование и распоряжение имуществом, находящимся в муниципальной собственности поселения: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а) необходимым для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 01.12.2013 г. по 31.12.2014 г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б) имуществом, находящимся в муниципальной собственности поселения, за исключением имущества, указанного в п. «а» настоящего подпункта с 01.04.2014 г. по 31.12.2014 г.».</w:t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5:00Z</dcterms:created>
  <dc:creator>Luga municipal Area</dc:creator>
  <dc:description/>
  <cp:keywords/>
  <dc:language>en-US</dc:language>
  <cp:lastModifiedBy>Budennaja</cp:lastModifiedBy>
  <cp:lastPrinted>2013-12-02T16:01:00Z</cp:lastPrinted>
  <dcterms:modified xsi:type="dcterms:W3CDTF">2013-12-02T12:03:00Z</dcterms:modified>
  <cp:revision>13</cp:revision>
  <dc:subject/>
  <dc:title>____________         ______</dc:title>
</cp:coreProperties>
</file>