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декабря  2013 года   № 4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боте управляющих комп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становке и обслужи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домовых приборов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руководителей управляющих компаний  по установке и обслуживанию общедомовых приборов учета, совет депутатов Луж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руководителей управляющих компаний  по установке и обслуживанию общедомовых приборов учета к сведению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   С. Э. Сам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2:00Z</dcterms:created>
  <dc:creator>HOMEUSER</dc:creator>
  <dc:description/>
  <cp:keywords/>
  <dc:language>en-US</dc:language>
  <cp:lastModifiedBy>Budennaja</cp:lastModifiedBy>
  <cp:lastPrinted>2013-12-23T10:12:00Z</cp:lastPrinted>
  <dcterms:modified xsi:type="dcterms:W3CDTF">2013-12-23T06:12:00Z</dcterms:modified>
  <cp:revision>44</cp:revision>
  <dc:subject/>
  <dc:title/>
</cp:coreProperties>
</file>