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20 декабря  2013 года  № 46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п.1 решения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вета депутатов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№ 14 от 23 ноября 2009 год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« Об утверждении персонального состав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остоянных депутатских комиссий совета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депутатов Лужского муниципального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Ленинградской области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.1 решения совета депутатов Лужского муниципального района № 14 от 23 ноября 2009 года « Об утверждении персонального состава постоянных депутатских комиссий совета депутатов Лужского муниципального района второго созыва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ключить в состав постоянной депутатской комиссии по комплексному социально-экономическому развитию района, вопросам медиапланирования, законности и правопорядка депутата избирательного округа  № 25 Михайлова Александра Александровича (личное заявление).</w:t>
      </w:r>
    </w:p>
    <w:p>
      <w:pPr>
        <w:pStyle w:val="Style51"/>
        <w:widowControl/>
        <w:spacing w:lineRule="auto" w:line="240"/>
        <w:rPr/>
      </w:pPr>
      <w:r>
        <w:rPr>
          <w:sz w:val="28"/>
          <w:szCs w:val="28"/>
        </w:rPr>
        <w:t>-  включить в состав постоянной депутатской комиссии по вопросам здравоохранения, пенсионного обеспечения, социальной защиты населения депутата избирательного округа № 30 Семенову Тамару Александровну (личное заявление)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решение вступает в силу с момента принятия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Budennaja</cp:lastModifiedBy>
  <cp:lastPrinted>2013-12-23T10:39:00Z</cp:lastPrinted>
  <dcterms:modified xsi:type="dcterms:W3CDTF">2013-12-23T06:39:00Z</dcterms:modified>
  <cp:revision>24</cp:revision>
  <dc:subject/>
  <dc:title/>
</cp:coreProperties>
</file>