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декабря  2013 года  №  4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добрении сделки по приобрет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бственност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Луж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я детского сада и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г. Луга, пр. Урицкого, д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 (с изменениями), Постановлением Правительства Ленинградской области от 22 августа 2013 г. № 266 «Об утверждении Порядка предоставления и расходования субсидий за счет средств федерального бюджета бюджетам муниципальных районов (городского округа) Ленинградской области на реализацию мероприятий по модернизации муниципальных систем дошкольного образования в 2013 г.», Постановлением Правительства Ленинградской области от 20 ноября 2013 г. № 417 «О внесении изменений в постановление Правительства Ленинградской области от 22 августа 2013 г. № 266 «Об утверждении Порядка предоставления и расходования субсидий за счет средств федерального бюджета бюджетам муниципальных районов (городского округа) Ленинградской области на реализацию мероприятий по модернизации муниципальных систем дошкольного образования в 2013 г.», Решением Совета депутатов Лужского муниципального района от 12 ноября 2013 г. № 440 «О внесении изменений и дополнений в решение совета депутатов Лужского муниципального района от 20 декабря 2012 г. № 358 «О бюджете Лужского муниципального района Ленинградской области на 2013 год и на плановый период 2014 и  2015 годов», совет депутатов Лужского муниципального района 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Согласовать приобретение в собственность муниципального образования Лужский муниципальный район Ленинградской области нежилого здания детского сада, условный номер  47-35-3/2002-374, и земельного участка, кадастровый номер 47:29:0103004:0004, расположенных по адресу: Ленинградская область, г. Луга, пр. Урицкого, д. 1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возложить на постоянную депутатскую комиссию по вопросам градостроительства, землеустройства, жилищно-коммунального хозяйства, транспорту и связ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С.Э. Самород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2:00Z</dcterms:created>
  <dc:creator>Luga municipal Area</dc:creator>
  <dc:description/>
  <cp:keywords/>
  <dc:language>en-US</dc:language>
  <cp:lastModifiedBy>Budennaja</cp:lastModifiedBy>
  <cp:lastPrinted>2013-12-20T10:09:00Z</cp:lastPrinted>
  <dcterms:modified xsi:type="dcterms:W3CDTF">2013-12-23T06:51:00Z</dcterms:modified>
  <cp:revision>6</cp:revision>
  <dc:subject/>
  <dc:title>____________         ______</dc:title>
</cp:coreProperties>
</file>