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 февраля 2012 года № 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жильем ветер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й Отечественной вой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слушав информацию главного специалиста сектора по жилищной политике администрации Лужского муниципального района Пугиной Н.В., о проведении мероприятий по обеспечению жильем ветеранов Великой Отечественной войны;  совет депутатов Лужского муниципального района РЕШИ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Принять информацию о проведении мероприятий по обеспечению жильем  ветеранов Великой Отечественной войны, к свед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С.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29:00Z</dcterms:created>
  <dc:creator>3</dc:creator>
  <dc:description/>
  <cp:keywords/>
  <dc:language>en-US</dc:language>
  <cp:lastModifiedBy>Совет депутатов</cp:lastModifiedBy>
  <cp:lastPrinted>2011-01-26T15:07:00Z</cp:lastPrinted>
  <dcterms:modified xsi:type="dcterms:W3CDTF">2012-02-15T08:05:00Z</dcterms:modified>
  <cp:revision>3</cp:revision>
  <dc:subject/>
  <dc:title>Ленинградская область</dc:title>
</cp:coreProperties>
</file>