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12 года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обеспечению жиль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 в рамках подпрограммы "Выполнение государств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 обеспечению  жильем  категорий  граждан,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ановленных федеральным законодательством"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едеральной   целевой  программы  "Жилище"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2011-2015 год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о проведении мероприятий по обеспечению жильем граждан установленных подпрограммой "Выполнение государственных обязательств по обеспечению  жильем  категорий  граждан,  установленных федеральным законодательством"   федеральной   целевой  программы  "Жилище"  на 2011-2015 годы,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нять информацию о проведении мероприятий по обеспечению жильем граждан  в рамках подпрограммы "Выполнение государственных  обязательств по обеспечению  жильем  категорий  граждан,  установленных федеральным законодательством"   федеральной   целевой  программы  "Жилище"  на 2011-2015 годы 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1:00Z</dcterms:created>
  <dc:creator>3</dc:creator>
  <dc:description/>
  <cp:keywords/>
  <dc:language>en-US</dc:language>
  <cp:lastModifiedBy>Совет депутатов</cp:lastModifiedBy>
  <cp:lastPrinted>2012-02-01T12:34:00Z</cp:lastPrinted>
  <dcterms:modified xsi:type="dcterms:W3CDTF">2012-02-16T06:30:00Z</dcterms:modified>
  <cp:revision>5</cp:revision>
  <dc:subject/>
  <dc:title/>
</cp:coreProperties>
</file>