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февраля 2012 года № 2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обеспечению жиль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раждан в рамках подпрограммы «Обеспечение жилье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лодых семей" федеральной   целевой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ы  "Жилище" на 2011-2015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федеральной целевой программы «Социальное разви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о проведении мероприятий по обеспечению жильем граждан в рамках подпрограммы «Обеспечение жильем молодых семей" федеральной   целевой  программы  "Жилище" на 2011-2015 год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федеральной целевой программы «Социальное развитие села»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Принять информацию о проведении мероприятий по обеспечению жильем граждан     в рамках подпрограммы «Обеспечение жильем молодых семей" федеральной   целевой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ы  "Жилище" на 2011-2015 годы и федеральной целевой программы «Социальное развитие села»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0:00Z</dcterms:created>
  <dc:creator>3</dc:creator>
  <dc:description/>
  <cp:keywords/>
  <dc:language>en-US</dc:language>
  <cp:lastModifiedBy>Совет депутатов</cp:lastModifiedBy>
  <cp:lastPrinted>2012-02-16T09:34:00Z</cp:lastPrinted>
  <dcterms:modified xsi:type="dcterms:W3CDTF">2012-02-16T06:46:00Z</dcterms:modified>
  <cp:revision>6</cp:revision>
  <dc:subject/>
  <dc:title>Ленинградская область</dc:title>
</cp:coreProperties>
</file>