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2 года № 2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ероприятиях  по проектир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троительству амбулатории в пос.Толмач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врача МУЗ «Лужская ЦРБ» Семенова А.Ю.  о текущем обеспечении населения пос.Толмачево медицинским обслуживанием и мероприятиях по проектированию и строительству амбулатории в пос.Толмачево,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МУЗ «Лужская ЦРБ» Семенова А.Ю. 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комендовать администрации Лужского муниципального района заключить договор аренды и предусмотреть дополнительный объем финансирования для временного размещения Толмачевской поликлиники,  до ввода в эксплуатацию новой амбула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определить стоимость проектно-сметной документации на амбулаторию пос.Толмачево  до 05 марта 201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Kulikova</dc:creator>
  <dc:description/>
  <cp:keywords/>
  <dc:language>en-US</dc:language>
  <cp:lastModifiedBy>Совет депутатов</cp:lastModifiedBy>
  <dcterms:modified xsi:type="dcterms:W3CDTF">2012-02-16T10:41:00Z</dcterms:modified>
  <cp:revision>8</cp:revision>
  <dc:subject/>
  <dc:title/>
</cp:coreProperties>
</file>