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ая область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февраля 2012 года № 25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ереводе  денежных сред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МОУ ДОД «Детско – юношеская спортивная школ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обеспечения участия в районных и областных соревнованиях спортсменов Лужского муниципального района, согласно Календарного плана спортивно-массовых и физкультурно-оздоровительных мероприятий отдела молодежной политики, спорта и культуры администрации Лужского муниципального района на 2012 год, и с целью урегулирования вопросов налогообложения спортсменов (13 % НДФЛ),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сти денежные средства в размере 720 тыс. рублей (семьсот двадцать тысяч рублей) с главного распорядителя  администрации Лужского муниципального района за 2012 год  раздел 1100    «Физическая   культура и спорт», согласно Приложения №1, на главного распорядителя МУ «Лужский ЦБУК»       в  МОУ ДОД «Детско – юношеская спортивная школа» Комитета образования администрации Луж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С.Э. Са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6:00Z</dcterms:created>
  <dc:creator>Kulikova</dc:creator>
  <dc:description/>
  <cp:keywords/>
  <dc:language>en-US</dc:language>
  <cp:lastModifiedBy>Совет депутатов</cp:lastModifiedBy>
  <dcterms:modified xsi:type="dcterms:W3CDTF">2012-02-16T10:46:00Z</dcterms:modified>
  <cp:revision>7</cp:revision>
  <dc:subject/>
  <dc:title/>
</cp:coreProperties>
</file>