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4 февраля 2012 года  № 258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Об утверждении проекта постановления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администрации Лужского муниципального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района «О внесении изменений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и дополнений в Уставы муниципальных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образовательных учреждений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дополнительного образования детей» и 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МУК «Межпоселенческая районная библиотека»</w:t>
      </w:r>
    </w:p>
    <w:p>
      <w:pPr>
        <w:pStyle w:val="Style41"/>
        <w:widowControl/>
        <w:spacing w:lineRule="auto" w:line="240"/>
        <w:ind w:right="5395" w:hanging="0"/>
        <w:jc w:val="left"/>
        <w:rPr/>
      </w:pPr>
      <w:r>
        <w:rPr>
          <w:rStyle w:val="FontStyle11"/>
          <w:sz w:val="28"/>
          <w:szCs w:val="28"/>
        </w:rPr>
        <w:t>(утверждение уставов в новой редакции)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заведующего отделом молодежной политики,  спорта и культуры администрации Лужского муниципального района Великановой В.А. о внесении изменений и дополнений в </w:t>
      </w:r>
      <w:r>
        <w:rPr>
          <w:rStyle w:val="FontStyle11"/>
          <w:sz w:val="28"/>
          <w:szCs w:val="28"/>
        </w:rPr>
        <w:t xml:space="preserve"> Уставы муниципальных образовательных учреждений дополнительного образования детей» (МОУ ДОД) (утверждение уставов в новой редакции)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1. Утвердить проекты постановлений администрации Лужского муниципального района «О внесении изменений и дополнений в Уставы муниципальных образовательных учреждений дополнительного образования детей»  и МУК «Лужская межпоселенческая районная библиотека» (утверждение уставов в новой редакции):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ДОД «Лужская детская музыкальная школа им. Н.А. Римского-Корсакова» (приложение 1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ДОД «Лужская школа искусств» (приложение 2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ДОД «Лужская детская художественная школа» (приложение 3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ОУ ДОД «Толмачевская детская музыкальная школа (приложение 4);</w:t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11"/>
          <w:sz w:val="28"/>
          <w:szCs w:val="28"/>
        </w:rPr>
        <w:t>МУК «Лужская межпоселенческая районная библиотека» (приложение 5)</w:t>
      </w:r>
    </w:p>
    <w:p>
      <w:pPr>
        <w:pStyle w:val="Style41"/>
        <w:widowControl/>
        <w:numPr>
          <w:ilvl w:val="0"/>
          <w:numId w:val="2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1:00Z</dcterms:created>
  <dc:creator>Мishanina</dc:creator>
  <dc:description/>
  <cp:keywords/>
  <dc:language>en-US</dc:language>
  <cp:lastModifiedBy>Совет депутатов</cp:lastModifiedBy>
  <cp:lastPrinted>2012-02-16T17:35:00Z</cp:lastPrinted>
  <dcterms:modified xsi:type="dcterms:W3CDTF">2012-02-16T13:40:00Z</dcterms:modified>
  <cp:revision>8</cp:revision>
  <dc:subject/>
  <dc:title>ПРОЕКТ</dc:title>
</cp:coreProperties>
</file>