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февраля 2012 года № 259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1 – 2013 годы, утвержденный решением совета депутатов Лужского муниципального района Ленинградской области второго созыва от 14 июня 2011 года №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Настоящее решение подлежит опубликованию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В.П. Ейбо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4 февраля 2012г. № 25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ватизации в 2011 - 2013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Кирова, д.55/2, пом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 / 1 и подв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Кирова, д.55/2, пом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/ подв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1:00Z</dcterms:created>
  <dc:creator>Luga municipal Area</dc:creator>
  <dc:description/>
  <cp:keywords/>
  <dc:language>en-US</dc:language>
  <cp:lastModifiedBy>Совет депутатов</cp:lastModifiedBy>
  <cp:lastPrinted>2011-05-03T10:28:00Z</cp:lastPrinted>
  <dcterms:modified xsi:type="dcterms:W3CDTF">2012-02-16T10:58:00Z</dcterms:modified>
  <cp:revision>5</cp:revision>
  <dc:subject/>
  <dc:title>____________         ______</dc:title>
</cp:coreProperties>
</file>