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0 марта  2012 года  № 263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администрации Лужского муниципального района  и деятельности администрации 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Лужского муниципального  района, заслушав и обсудив отчет о результатах деятельности главы администрации Лужского муниципального района  и деятельности администрации Лужского муниципального района, 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Информацию о результатах деятельности главы администрации Лужского муниципального района и деятельности администрации Лужского муниципального района принять к сведению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С.Э. Самород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8:00Z</dcterms:created>
  <dc:creator>1</dc:creator>
  <dc:description/>
  <cp:keywords/>
  <dc:language>en-US</dc:language>
  <cp:lastModifiedBy>1</cp:lastModifiedBy>
  <cp:lastPrinted>2012-03-11T11:13:00Z</cp:lastPrinted>
  <dcterms:modified xsi:type="dcterms:W3CDTF">2012-03-20T11:41:00Z</dcterms:modified>
  <cp:revision>14</cp:revision>
  <dc:subject/>
  <dc:title>Ленинградская область Совет депутатов   Лужского муниципального района</dc:title>
</cp:coreProperties>
</file>