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Лу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20 марта  2012 года №  2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 теплоснабж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слушав информацию главы администрации Лужского муниципального района Ейбогина В.П. о теплоснабжении, текущей ситуации и планах развития отрасли теплоснабжения в Лужском  муниципальном районе,   совет депутатов Лужского муниципального района РЕШИ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8"/>
          <w:szCs w:val="28"/>
        </w:rPr>
        <w:t>1. Информацию о теплоснабжении, текущей ситуации и планах развития отрасли теплоснабжения в Лужском  муниципальном районе принять к сведению.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Лужского муниципальн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йона, исполняющий полномоч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совета депутатов                                                      С.Э.Самор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1:53:00Z</dcterms:created>
  <dc:creator>3</dc:creator>
  <dc:description/>
  <cp:keywords/>
  <dc:language>en-US</dc:language>
  <cp:lastModifiedBy>1</cp:lastModifiedBy>
  <cp:lastPrinted>2011-04-13T14:12:00Z</cp:lastPrinted>
  <dcterms:modified xsi:type="dcterms:W3CDTF">2012-03-20T11:43:00Z</dcterms:modified>
  <cp:revision>16</cp:revision>
  <dc:subject/>
  <dc:title>Ленинградская область</dc:title>
</cp:coreProperties>
</file>