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   марта 2012 года № 2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ероприятиях  по проектир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троительству амбулатории в пос.Толмач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врача МУЗ «Лужская ЦРБ» Семенова А.Ю.  о мероприятиях по проектированию и строительству амбулатории в пос.Толмачево,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МУЗ «Лужская ЦРБ» Семенова А.Ю. 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разработать и представить в совет депутатов Лужского муниципального района в срок до 09 марта 2012 года план мероприятий по разработке проектно-сметной документации на амбулаторию пос.Толмаче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Kulikova</dc:creator>
  <dc:description/>
  <cp:keywords/>
  <dc:language>en-US</dc:language>
  <cp:lastModifiedBy>1</cp:lastModifiedBy>
  <dcterms:modified xsi:type="dcterms:W3CDTF">2012-03-20T12:49:00Z</dcterms:modified>
  <cp:revision>9</cp:revision>
  <dc:subject/>
  <dc:title/>
</cp:coreProperties>
</file>