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 марта  2012 года  №  270</w:t>
      </w:r>
    </w:p>
    <w:p>
      <w:pPr>
        <w:pStyle w:val="Style41"/>
        <w:widowControl/>
        <w:spacing w:lineRule="auto" w:line="240"/>
        <w:ind w:right="5395" w:hanging="0"/>
        <w:jc w:val="left"/>
        <w:rPr/>
      </w:pPr>
      <w:r>
        <w:rPr>
          <w:rStyle w:val="FontStyle11"/>
          <w:sz w:val="28"/>
          <w:szCs w:val="28"/>
        </w:rPr>
        <w:t xml:space="preserve">О внесении изменений и дополнений в Уставы образовательных учреждений Лужского муниципального района 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образования администрации Лужского муниципального района Проничевой О.Ю. о внесении изменений и дополнений в Уставы муниципальных образовательных учреждений Лужского муниципального </w:t>
      </w:r>
      <w:r>
        <w:rPr>
          <w:rStyle w:val="FontStyle11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согласно закона РФ от 10.07.1992 № 3266-1 «Об образовании» </w:t>
      </w:r>
      <w:r>
        <w:rPr>
          <w:bCs/>
          <w:sz w:val="28"/>
          <w:szCs w:val="28"/>
        </w:rPr>
        <w:t>(с изменениями и дополнениями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овета депутатов Лужского муниципального района от 24.12.2010 г.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совет депутатов Лужского муниципального района </w:t>
      </w:r>
      <w:r>
        <w:rPr>
          <w:rStyle w:val="FontStyle11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</w:rPr>
        <w:t>Утвердить постановления администрации Лужского муниципального района «О внесении изменений и дополнений в Уставы муниципальных образовательных учреждений Лужского муниципального района»: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редняя школа № 2» (приложение 1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редняя школа № 3» (приложение 2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редняя школа № 4» (приложение 3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редняя школа № 5» (приложение 4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редняя школа № 6» (приложение 5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Володарская средняя школа» (приложение 6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Волошовская средняя общеобразовательная школа» (приложение 7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Городковская основная школа» (приложение 8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Заклинская средняя школа» (приложение 9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Мшинская СОШ» (приложение 10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Оредежская средняя общеобразовательная школа» (приложение 11);</w:t>
      </w:r>
    </w:p>
    <w:p>
      <w:pPr>
        <w:pStyle w:val="Style41"/>
        <w:widowControl/>
        <w:spacing w:lineRule="auto" w:line="240"/>
        <w:ind w:left="90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90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Осьминская СОШ» (приложение 12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еребрянская СОШ» (приложение 13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Скребловская средняя школа» (приложение 14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Толмачевская средняя школа» (приложение 15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Торошковская средняя школа» (приложение 16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«Ям-Тесовская СОШ» (приложение 17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ОУ «Загорская начальная школа-детский сад» (приложение 18).</w:t>
      </w:r>
    </w:p>
    <w:p>
      <w:pPr>
        <w:pStyle w:val="Style41"/>
        <w:widowControl/>
        <w:spacing w:lineRule="auto" w:line="240"/>
        <w:ind w:left="900" w:hanging="0"/>
        <w:jc w:val="left"/>
        <w:rPr>
          <w:rStyle w:val="FontStyle11"/>
          <w:sz w:val="28"/>
          <w:szCs w:val="28"/>
          <w:highlight w:val="yellow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Глава Лужского муниципального района,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rFonts w:eastAsia="Times New Roman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исполняющий полномочия председателя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rFonts w:eastAsia="Times New Roman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совета депутатов                                                             Самородов С.Э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7:00Z</dcterms:created>
  <dc:creator>q</dc:creator>
  <dc:description/>
  <cp:keywords/>
  <dc:language>en-US</dc:language>
  <cp:lastModifiedBy>1</cp:lastModifiedBy>
  <cp:lastPrinted>2012-03-20T16:59:00Z</cp:lastPrinted>
  <dcterms:modified xsi:type="dcterms:W3CDTF">2012-03-20T13:02:00Z</dcterms:modified>
  <cp:revision>3</cp:revision>
  <dc:subject/>
  <dc:title>ПРОЕКТ</dc:title>
</cp:coreProperties>
</file>