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Лужского муниципального района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рта  2012 года № 274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сектора опеки и попечительст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образования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в 2011 год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Чебаненко М.Н., заведующего сектором опеки и попечительства комитета образования администрации Лужского муниципального района, об итогах работы сектора опеки и попечительства в 2011 году, совет депутатов Лужского муниципального района РЕШ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б итогах работы сектора опеки и попечительства в 2011 году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ужского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С.Э.Самород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46:00Z</dcterms:created>
  <dc:creator>отдел образования (опека)</dc:creator>
  <dc:description/>
  <cp:keywords/>
  <dc:language>en-US</dc:language>
  <cp:lastModifiedBy>1</cp:lastModifiedBy>
  <cp:lastPrinted>2012-03-21T08:13:00Z</cp:lastPrinted>
  <dcterms:modified xsi:type="dcterms:W3CDTF">2012-03-21T04:18:00Z</dcterms:modified>
  <cp:revision>18</cp:revision>
  <dc:subject/>
  <dc:title/>
</cp:coreProperties>
</file>