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 апреля   2012 года №  277</w:t>
      </w:r>
    </w:p>
    <w:p>
      <w:pPr>
        <w:pStyle w:val="Normal"/>
        <w:rPr/>
      </w:pPr>
      <w:r>
        <w:rPr>
          <w:sz w:val="28"/>
          <w:szCs w:val="28"/>
        </w:rPr>
        <w:t xml:space="preserve">Об итогах работы правоохра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 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заместителя начальника полиции по охране общественного порядка отдела МВД России по Лужскому району Ленинградской области  Савина А.Н., об  итогах работы правоохранительных органов  Лужского муниципального района в 2011 году,   совет депутатов Лужского муниципального района РЕШ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тогах работы правоохранительных органов Лужского муниципального района в 2011 году, принять  к свед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PNL</cp:lastModifiedBy>
  <cp:lastPrinted>2011-03-31T16:53:00Z</cp:lastPrinted>
  <dcterms:modified xsi:type="dcterms:W3CDTF">2012-04-11T03:49:00Z</dcterms:modified>
  <cp:revision>9</cp:revision>
  <dc:subject/>
  <dc:title>Ленинградская область</dc:title>
</cp:coreProperties>
</file>