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апреля 2012 года №  281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б установлении в 2012 году льгот по арендно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плате за объекты нежилого фонда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носящиеся к муниципальной собственности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Лужского муниципального район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>В связи с ходатайством директора Лужского муниципального районного производственного предприятия «Фармация» Щеголькова Д.А. об установлениии ставки платы, учитывая социальную значимость деятельности данного муниципального районного производственного предприятия, выполняющего муниципальный заказ и обслуживающего льготные категории граждан и в соответствии с нормами Федерального закона от 06 октября 2003 года №131-ФЗ «Об общих принципах организации местного самоуправления в Российской Федерации», совет депутатов Лужского муниципального района РЕШИЛ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Установить Лужскому МРПП «Фармация» на 2012 год ставку арендной платы за 1 кв.м.  по арендуемым помещениям, расположенным в зданиях по следующим адресам: г. Луга, пр. Урицкого, д.67; г. Луга, пр. Кирова, д.31., Лужский район, Оредежское сельское поселение, пос. Оредеж, ул. К.Маркса, д.10,  в размере 61,77 руб. в месяц без применения повышающих и понижающих коэффициэнтов  с момента принятия настоящего решения до 31.12.2012 года. </w:t>
      </w:r>
    </w:p>
    <w:p>
      <w:pPr>
        <w:pStyle w:val="Normal"/>
        <w:numPr>
          <w:ilvl w:val="0"/>
          <w:numId w:val="1"/>
        </w:numPr>
        <w:spacing w:before="0" w:after="200"/>
        <w:ind w:left="0" w:firstLine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Учитывая использование подвальных помещений в здании расположенном по адресу: г. Луга, пр. Урицкого, д.67, в некоммерческих целях (укрепленное хранилище препаратов для фельдшерско-акушерских пунктов района и сезонного запаса для обязательной вакцинации населения) установить ставку арендной платы за 1 кв. м по подвальным помещениям в размере 20 руб.в месяц без применения повышающих и понижающих коэффициэнтов с момента принятия настоящего решения до 31.12.2012 года. </w:t>
      </w:r>
    </w:p>
    <w:p>
      <w:pPr>
        <w:pStyle w:val="Normal"/>
        <w:numPr>
          <w:ilvl w:val="0"/>
          <w:numId w:val="1"/>
        </w:numPr>
        <w:spacing w:before="0" w:after="200"/>
        <w:ind w:left="0" w:first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онтроль за исполнением решения возложить на постоянную депутатскую комиссию по бюджету, налогам и сборам.</w:t>
      </w:r>
    </w:p>
    <w:p>
      <w:pPr>
        <w:pStyle w:val="Normal"/>
        <w:numPr>
          <w:ilvl w:val="0"/>
          <w:numId w:val="1"/>
        </w:numPr>
        <w:spacing w:before="0" w:after="200"/>
        <w:ind w:left="0" w:firstLine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Настоящее решение опубликовать в газете «Лужская правда».</w:t>
      </w:r>
    </w:p>
    <w:p>
      <w:pPr>
        <w:pStyle w:val="Normal"/>
        <w:numPr>
          <w:ilvl w:val="0"/>
          <w:numId w:val="1"/>
        </w:numPr>
        <w:spacing w:before="0" w:after="200"/>
        <w:ind w:left="0" w:first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Глава Лужского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айона, исполняющий полномочия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едседателя совета депутатов                                                   С.Э. Самород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7:00Z</dcterms:created>
  <dc:creator>Luga municipal Area</dc:creator>
  <dc:description/>
  <cp:keywords/>
  <dc:language>en-US</dc:language>
  <cp:lastModifiedBy>PNL</cp:lastModifiedBy>
  <cp:lastPrinted>2011-05-03T10:28:00Z</cp:lastPrinted>
  <dcterms:modified xsi:type="dcterms:W3CDTF">2012-04-11T04:21:00Z</dcterms:modified>
  <cp:revision>4</cp:revision>
  <dc:subject/>
  <dc:title>____________         ______</dc:title>
</cp:coreProperties>
</file>