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ая область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 апреля    2012 года  №  28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мероприятиях  по проектирова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строительству амбулатории в пос.Толмач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заместителя главы администрации Лужского муниципального района  Бекетова А.Н.  о мероприятиях по проектированию и строительству амбулатории в пос.Толмачево, совет депутатов Лужского муниципального района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администрации Лужского муниципального района Бекетова А.Н. принять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мероприятий по проектированию и строительству амбулатории в пос.Толмаче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С.Э. 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1:00Z</dcterms:created>
  <dc:creator>Kulikova</dc:creator>
  <dc:description/>
  <cp:keywords/>
  <dc:language>en-US</dc:language>
  <cp:lastModifiedBy>PNL</cp:lastModifiedBy>
  <cp:lastPrinted>2012-03-27T11:42:00Z</cp:lastPrinted>
  <dcterms:modified xsi:type="dcterms:W3CDTF">2012-04-11T04:28:00Z</dcterms:modified>
  <cp:revision>13</cp:revision>
  <dc:subject/>
  <dc:title/>
</cp:coreProperties>
</file>