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апреля  2012 года 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ом опублик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,47 Федерального закона от 06.10.2003 г. № 131-ФЗ «Об общих принципах организации местного самоуправлении в Российской Федерации»,  совет депутатов Луж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решение совета депутатов Лужского муниципального района от 21.10.2005 г. № 10 «О порядке опубликования муниципальных правовых акт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.Официальным опубликованием муниципального правового акта органа местного самоуправления Лужского муниципального района являе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 первое размещение его полного текста на официальном сайте администрации Лужского муниципального района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u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>) в информационно-телекоммуникационной сети Интернет в виде электронной копии бумажного документа, а также в виде электронного оригинал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первая публикация его полного текста в печатном средстве массовой информации  в газете "Лужская правд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"Лужская правд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 депутатов                             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5:00Z</dcterms:created>
  <dc:creator>e</dc:creator>
  <dc:description/>
  <cp:keywords/>
  <dc:language>en-US</dc:language>
  <cp:lastModifiedBy>PNL</cp:lastModifiedBy>
  <cp:lastPrinted>2012-04-06T11:54:00Z</cp:lastPrinted>
  <dcterms:modified xsi:type="dcterms:W3CDTF">2012-04-11T04:52:00Z</dcterms:modified>
  <cp:revision>3</cp:revision>
  <dc:subject/>
  <dc:title/>
</cp:coreProperties>
</file>