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 мая    2012 года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директора ГУ «Лужского городского центра занятости населения»  Шестун Т.А., об  итогах работы службы занятости населения в  Лужском муниципальном районе в 2011 году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занятости населения  в  Лужском муниципальном районе в 2011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5-05T08:48:00Z</cp:lastPrinted>
  <dcterms:modified xsi:type="dcterms:W3CDTF">2012-05-23T11:32:00Z</dcterms:modified>
  <cp:revision>16</cp:revision>
  <dc:subject/>
  <dc:title>Ленинградская область</dc:title>
</cp:coreProperties>
</file>