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8"/>
          <w:szCs w:val="28"/>
        </w:rPr>
        <w:t>Ленинградская област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ужский муниципальны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Лужского муниципальн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торого созыв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т 22 мая  2012 года  № 28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хождение отопительного сезона 2011-2012 годов </w:t>
      </w:r>
    </w:p>
    <w:p>
      <w:pPr>
        <w:pStyle w:val="Normal"/>
        <w:rPr/>
      </w:pPr>
      <w:r>
        <w:rPr>
          <w:sz w:val="28"/>
          <w:szCs w:val="28"/>
        </w:rPr>
        <w:t xml:space="preserve">на территории Луж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Заслушав информацию заместителя главы администрации Лужского муниципального района А.Н. Бекетова, о прохождении отопительного сезона 2011-2012 годов на территории Лужского муниципального района А.Н., совет депутатов Лужского муниципального района РЕШ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инять информацию о прохождении отопительного сезона 2011-2012 годов на территории Лужского муниципального района к сведению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Комиссии по градостроительству, землеустройству и жилищно-коммунальному хозяйству принять участие и  взять под  контроль создание межпоселенческого предприятия для организации теплоснабжения в Лужском муниципальном районе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360" w:leader="none"/>
        </w:tabs>
        <w:ind w:left="0" w:hanging="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Лужского муниципального района,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полномочия председателя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>совета депутатов                                                                  С. Э. Самород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7:32:00Z</dcterms:created>
  <dc:creator>HOMEUSER</dc:creator>
  <dc:description/>
  <cp:keywords/>
  <dc:language>en-US</dc:language>
  <cp:lastModifiedBy>PNL</cp:lastModifiedBy>
  <cp:lastPrinted>2012-04-24T12:58:00Z</cp:lastPrinted>
  <dcterms:modified xsi:type="dcterms:W3CDTF">2012-05-24T09:58:00Z</dcterms:modified>
  <cp:revision>33</cp:revision>
  <dc:subject/>
  <dc:title/>
</cp:coreProperties>
</file>