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2 года  №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упорядочиванию свалок </w:t>
      </w:r>
    </w:p>
    <w:p>
      <w:pPr>
        <w:pStyle w:val="Normal"/>
        <w:rPr/>
      </w:pPr>
      <w:r>
        <w:rPr>
          <w:sz w:val="28"/>
          <w:szCs w:val="28"/>
        </w:rPr>
        <w:t xml:space="preserve">твердых бытовых отходов 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б организации работ по упорядочиванию свалок твердых бытовых отх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б организации работ по упорядочиванию свалок твердых бытовых отх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рассмотреть вопрос о площадках временного складирования ТБ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стоящего решения возложить на комиссию по градостроительству, землеустройству и жилищно-коммунальному хозяй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1-09-28T09:03:00Z</cp:lastPrinted>
  <dcterms:modified xsi:type="dcterms:W3CDTF">2012-05-25T05:52:00Z</dcterms:modified>
  <cp:revision>34</cp:revision>
  <dc:subject/>
  <dc:title/>
</cp:coreProperties>
</file>