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22  мая  2012 года № 2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 соблюдении мер по обеспечению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антитеррористической защищенности и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ожарной безопасности в </w:t>
      </w:r>
      <w:bookmarkStart w:id="0" w:name="_GoBack"/>
      <w:bookmarkEnd w:id="0"/>
      <w:r>
        <w:rPr>
          <w:rStyle w:val="FontStyle11"/>
          <w:sz w:val="28"/>
          <w:szCs w:val="28"/>
        </w:rPr>
        <w:t xml:space="preserve">образовательных 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учреждениях Лужского муниципального района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,  председателя комитета образования администрации Лужского муниципального района Проничевой О. Ю.,</w:t>
      </w:r>
      <w:r>
        <w:rPr>
          <w:rStyle w:val="FontStyle11"/>
          <w:sz w:val="28"/>
          <w:szCs w:val="28"/>
        </w:rPr>
        <w:t xml:space="preserve"> о соблюдении мер по обеспечению антитеррористической защищенности и пожарной безопасности в образовательных  учреждениях совет депутатов Лужского муниципального района, РЕШИЛ: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нять к сведению информацию о соблюдении мер по обеспечению антитеррористической защищенности и пожарной безопасности в образовательных  учреждениях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PNL</cp:lastModifiedBy>
  <cp:lastPrinted>2012-05-23T16:20:00Z</cp:lastPrinted>
  <dcterms:modified xsi:type="dcterms:W3CDTF">2012-05-23T12:29:00Z</dcterms:modified>
  <cp:revision>17</cp:revision>
  <dc:subject/>
  <dc:title/>
</cp:coreProperties>
</file>