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2 года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и и обязательными для предост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по управлению муниципальным имущество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и предоставляются организация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щими в предоставлении муниципальных услу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Лужский муниципальный район 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9 Федерального закона «Об организации предоставления государственных и муниципальных услуг» № 210-ФЗ от 27 июля 2010 года Совет депутатов Луж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услуг, которые являются необходимыми и  обязательными для предоставления комитетом по управлению муниципальным имуществом администрации Лужского муниципального района муниципальных услуг и предоставляются организациями, участвующими в предоставлении муниципальных услуг в муниципальном образовании Лужский муниципальный район Ленинградской области (приложение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right"/>
        <w:rPr/>
      </w:pPr>
      <w:r>
        <w:rPr>
          <w:color w:val="000000"/>
          <w:sz w:val="28"/>
          <w:szCs w:val="28"/>
        </w:rPr>
        <w:t>С.Э. Самородов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5103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103" w:hanging="0"/>
        <w:jc w:val="both"/>
        <w:rPr/>
      </w:pPr>
      <w:r>
        <w:rPr/>
        <w:t>Луж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Ленинградской области</w:t>
      </w:r>
    </w:p>
    <w:p>
      <w:pPr>
        <w:pStyle w:val="Normal"/>
        <w:ind w:left="5103" w:hanging="0"/>
        <w:jc w:val="both"/>
        <w:rPr/>
      </w:pPr>
      <w:r>
        <w:rPr/>
        <w:t xml:space="preserve">от 22 мая 2012 № 29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для предоставления комитетом по управлению муниципальным имуществ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и предоставляются организациями, участвующим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и муниципальных услуг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Луж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  <w:gridCol w:w="7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уги, необходимой и обязательной для предоставления муниципальной услуг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возмездности или безвозмездности предоставления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а муниципального имущества в аренду, безвозмездное пользование, продление действующих договоров, изменение действующих договор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ля физических лиц, (за исключением  индивидуальных предпринимателей)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ление ранее заключенного договора аренды, безвозмездного пользования муниципального имуще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Выдача копий учредительных документов юридического лица: учредительного договора и (или) иного документа о создании, устава (полож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Выдача копии свидетельства о государственной регистрации юридического лица (свидетельства о внесении в Единый государственный реестр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дача в налоговом органе по месту учета заявителя выписки из Единого государственного реестра юридических лиц и индивидуальных предпринимателей на дату подачи зая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 Выдача копии документа, удостоверяющего личность руководителя юридического лица или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Выдача документа, подтверждающего полномочия руководителя (для юридического лиц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) Выдача документа, подтверждающего статус заявителя как субъект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) Выдача доверенности физического лица на право представлять его интересы при подаче заявления и других необходимых документов (оригинал и копи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свидетельства о постановке на учет в налоговом органе физического лица по месту жительства на территор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копии документа, удостоверяющего лич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доверенности физического лица на право представлять его интересы при подаче заявления и других необходимых документов (оригинал и коп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 налоговом органе по месту учета заявителя выписки из Единого государственного реестра юридических лиц и индивидуальных предпринимателей на дату подачи за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3" w:hanging="273"/>
              <w:jc w:val="both"/>
              <w:rPr/>
            </w:pPr>
            <w:r>
              <w:rPr>
                <w:sz w:val="20"/>
                <w:szCs w:val="20"/>
              </w:rPr>
              <w:t>Выдача заверенных копий учредительных документов, в которых произошли изме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3" w:hanging="273"/>
              <w:jc w:val="both"/>
              <w:rPr/>
            </w:pPr>
            <w:r>
              <w:rPr>
                <w:sz w:val="20"/>
                <w:szCs w:val="20"/>
              </w:rPr>
              <w:t>Выдача документа, подтверждающего статус заявителя как субъект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атизация муниципальн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документа, удостоверяющего лич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документа, подтверждающего статус заявителя как субъекта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сведений о доле РФ, субъекта РФ, муниципального образования в уставном капитале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(в письменной форме) соответствующего органа управления юридического лица (в соответствии с Уставом) о приобретении иму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копии приказа о назначении директора, заверенную печатью юридического лица и подписью уполномоченного ли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документа удостоверяющего личность уполномоченного лица, в случае подачи заявки представителем претенд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доверенности на право представлять его интересы при подаче заявления и других необходимых документов (оригинал и копи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дача нотариально заверенных копий учредительных документов (устав, учредительный договор, свидетельство о регистрации юридического лица, индивидуального предпринимателя, свидетельство о постановке на налоговый учет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Выдача копии документа, удостоверяющего личность заявителя (заявителей), являющегося физическим лицом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Выдача копии документа, удостоверяющего личность уполномоченного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Выдача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) Выдача копии свидетельства о государственной регистрации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) Выдача копии документа, удостоверяющего права (полномочия) представителя физ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 Выдача копии документа, удостоверяющего права представителя юридического лица, если с заявлением обращается уполномоченный представитель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) Выдача выписки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) Выдача выписки из Единого государственного реестра прав на недвижимое имущество и сделок с ним (ЕГРП) на приобретаемый земельный участок или  копии документов, удостоверяющих (устанавливающих) права на приобретаемый земельный участок, если право на данный участок не зарегистрировано в ЕГРП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) Выдача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) Выдача копии документа, подтверждающего право приобретения участка в ар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личность заявителя (заявителей), являющегося физическим лиц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личность уполномоченного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свидетельства о государственной регистрации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права (полномочия) представителя физ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права представителя юридического лица, если с заявлением обращается уполномоченный представи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прав на недвижимое имущество и сделок с ним (ЕГРП)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участок не зарегистрировано в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подтверждающего право приобретения участка в собственность (документы основания приобретения права собственности на здание, строение, соору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личность уполномоченного представителя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свидетельства о государственной регистрации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права представителя юридического лица, если с заявлением обращается уполномоченный представи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прав на недвижимое имущество и сделок с ним (ЕГРП)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участок не зарегистрировано в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  <w:lang w:eastAsia="en-US"/>
              </w:rPr>
              <w:t xml:space="preserve"> Выдача</w:t>
            </w:r>
            <w:r>
              <w:rPr>
                <w:sz w:val="20"/>
                <w:szCs w:val="20"/>
              </w:rPr>
              <w:t xml:space="preserve">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подтверждающего право приобретения участка в постоянное (бессрочное) поль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о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о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личность уполномоченного представителя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свидетельства о государственной регистрации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удостоверяющего права представителя юридического лица, если с заявлением обращается уполномоченный представи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прав на недвижимое имущество и сделок с ним (ЕГРП)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участок не зарегистрировано в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eastAsia="en-US"/>
              </w:rPr>
              <w:t>Выдача</w:t>
            </w:r>
            <w:r>
              <w:rPr>
                <w:sz w:val="20"/>
                <w:szCs w:val="20"/>
              </w:rPr>
              <w:t xml:space="preserve"> копии документа, подтверждающего право приобретения участка в безвозмездное сроч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о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о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о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здно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QuoteChar1">
    <w:name w:val="Quote Char1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1">
    <w:name w:val="Intense Quote Char1"/>
    <w:qFormat/>
    <w:rPr>
      <w:rFonts w:ascii="Calibri" w:hAnsi="Calibri" w:cs="Calibri"/>
      <w:b/>
      <w:i/>
      <w:sz w:val="24"/>
      <w:szCs w:val="22"/>
      <w:lang w:val="en-US"/>
    </w:rPr>
  </w:style>
  <w:style w:type="character" w:styleId="12">
    <w:name w:val="Слабое выделение1"/>
    <w:qFormat/>
    <w:rPr>
      <w:rFonts w:ascii="Times New Roman" w:hAnsi="Times New Roman" w:cs="Times New Roman"/>
      <w:i/>
      <w:iCs/>
      <w:color w:val="000000"/>
    </w:rPr>
  </w:style>
  <w:style w:type="character" w:styleId="13">
    <w:name w:val="Сильное выделение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5">
    <w:name w:val="Сильная ссылка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cs="Cambria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6"/>
      <w:szCs w:val="26"/>
      <w:lang w:val="en-US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Абзац списка11"/>
    <w:basedOn w:val="Normal"/>
    <w:qFormat/>
    <w:pPr>
      <w:ind w:left="708" w:hanging="0"/>
    </w:pPr>
    <w:rPr>
      <w:rFonts w:ascii="Calibri" w:hAnsi="Calibri" w:cs="Calibri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2">
    <w:name w:val="Без интервала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lang w:val="en-US"/>
    </w:rPr>
  </w:style>
  <w:style w:type="paragraph" w:styleId="35">
    <w:name w:val="Без интервал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14">
    <w:name w:val="Заголовок 1 Галя"/>
    <w:basedOn w:val="Normal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1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0:00Z</dcterms:created>
  <dc:creator>Luga municipal Area</dc:creator>
  <dc:description/>
  <cp:keywords/>
  <dc:language>en-US</dc:language>
  <cp:lastModifiedBy>PNL</cp:lastModifiedBy>
  <cp:lastPrinted>2012-04-26T13:31:00Z</cp:lastPrinted>
  <dcterms:modified xsi:type="dcterms:W3CDTF">2012-05-23T12:52:00Z</dcterms:modified>
  <cp:revision>5</cp:revision>
  <dc:subject/>
  <dc:title>____________         ______</dc:title>
</cp:coreProperties>
</file>