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 мая 2012 года  № 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водозаборного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новкой водоочистительной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етюнь  Луж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(с изменениями) в части распределения муниципального имущества между органами местного самоуправления первого и второго уровней, Федерального закона от 31 декабря 2005 года №199-ФЗ «О внесении изменений в отдельные законодательные акты Российской Федерации в связи с совершенствованием разграничения полномочий»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одозаборное сооружение с установкой водоочистительной станции, литер А, одноэтажное, металлическое, 2010 года постройки, общей площадью 26,2 кв.м., расположенное по адресу: Ленинградская область, Лужский район, Ретюньское сельское поселение, д.Ретюнь в рабочем состоянии, с соответствующей технической документацией и актом ввода в эксплуат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Контроль за исполнением решения возложить на постоянную депутатскую комиссию по вопросам градостроительства, землеустройства, жилищно-коммунального хозяйства, транспорту и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39:00Z</dcterms:created>
  <dc:creator>Luga municipal Area</dc:creator>
  <dc:description/>
  <cp:keywords/>
  <dc:language>en-US</dc:language>
  <cp:lastModifiedBy>PNL</cp:lastModifiedBy>
  <cp:lastPrinted>2012-05-24T08:26:00Z</cp:lastPrinted>
  <dcterms:modified xsi:type="dcterms:W3CDTF">2012-05-25T04:51:00Z</dcterms:modified>
  <cp:revision>11</cp:revision>
  <dc:subject/>
  <dc:title>____________         ______</dc:title>
</cp:coreProperties>
</file>