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 мая  2012 года № 2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водозаборн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новкой водоочистительной 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ос.Серебрянский Лужского муниципального</w:t>
      </w:r>
    </w:p>
    <w:p>
      <w:pPr>
        <w:pStyle w:val="Normal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ередать водозаборное сооружение с установкой водоочистительной станции, литер А, одноэтажное, металлическое, 2010 года постройки, общей площадью 55,2 кв.м., расположенное по адресу: Ленинградская область, Лужский район, Серебрянское сельское поселение, у  пос.Серебрянский в рабочем состоянии, с соответствующей технической документацией и актом ввода в эксплуатац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Контроль за исполнением решения возложить на постоянную депутатскую комиссию по вопросам градостроительства, землеустройства, жилищно-коммунального хозяйства, транспорту и связ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0:00Z</dcterms:created>
  <dc:creator>Luga municipal Area</dc:creator>
  <dc:description/>
  <cp:keywords/>
  <dc:language>en-US</dc:language>
  <cp:lastModifiedBy>PNL</cp:lastModifiedBy>
  <cp:lastPrinted>2010-08-15T06:14:00Z</cp:lastPrinted>
  <dcterms:modified xsi:type="dcterms:W3CDTF">2012-05-25T04:53:00Z</dcterms:modified>
  <cp:revision>6</cp:revision>
  <dc:subject/>
  <dc:title>____________         ______</dc:title>
</cp:coreProperties>
</file>