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я 2012 года №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1-2013 год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Лужского муниципального района Ленинградской области, объектов, нуждающихся в восстановлении и капитальном ремонте, 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допол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1 – 2013 годы, утвержденный решением совета депутатов Лужского муниципального района Ленинградской области второго созыва от 14 июня 2011 года №173 «Об утверждении прогнозного плана (программы) приватизации муниципального имущества Лужского муниципального района Ленинградской области на 2011-2013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Лужского муниципального района Ленинградской области В.П. Ейбог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 Самородов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 22  мая 2012 №  300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ланируемого к приватизации в 2011 - 2013 году,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р. Урицкого, д.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,2 / 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р. Урицкого, д.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 / подв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г. Луга, пр. Урицкого, д.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 /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неврологический кабинет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градская  область, г. Луга, пр. Кирова, д.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 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2:00Z</dcterms:created>
  <dc:creator>Luga municipal Area</dc:creator>
  <dc:description/>
  <cp:keywords/>
  <dc:language>en-US</dc:language>
  <cp:lastModifiedBy>PNL</cp:lastModifiedBy>
  <cp:lastPrinted>2011-05-03T10:28:00Z</cp:lastPrinted>
  <dcterms:modified xsi:type="dcterms:W3CDTF">2012-05-24T05:00:00Z</dcterms:modified>
  <cp:revision>5</cp:revision>
  <dc:subject/>
  <dc:title>____________         ______</dc:title>
</cp:coreProperties>
</file>