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 мая  2012 года  №  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right="4819" w:hanging="0"/>
        <w:rPr/>
      </w:pPr>
      <w:r>
        <w:rPr>
          <w:rStyle w:val="FontStyle11"/>
          <w:sz w:val="28"/>
          <w:szCs w:val="28"/>
        </w:rPr>
        <w:t>Об утверждении порядка</w:t>
      </w:r>
    </w:p>
    <w:p>
      <w:pPr>
        <w:pStyle w:val="Style41"/>
        <w:ind w:right="4819"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муниципальных услуг администрацией Лужского муниципального района</w:t>
      </w:r>
    </w:p>
    <w:p>
      <w:pPr>
        <w:pStyle w:val="Style41"/>
        <w:widowControl/>
        <w:spacing w:lineRule="auto" w:line="240" w:before="70" w:after="0"/>
        <w:ind w:right="4819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70" w:after="0"/>
        <w:ind w:firstLine="567"/>
        <w:rPr/>
      </w:pPr>
      <w:r>
        <w:rPr>
          <w:rStyle w:val="FontStyle11"/>
          <w:sz w:val="28"/>
          <w:szCs w:val="28"/>
        </w:rPr>
        <w:t>На основании статей 3, 8, 9 Федерального закона от 27 июля 2010 года № 210-ФЗ «Об организации предоставления государственных и муниципальных услуг», Федерального закона от 06 октября 2003 года № 131-ФЗ «Об общих принципах организации местного самоуправления в Российской Федерации», Постановления Правительства РФ от 6 мая 2011 года № 352 «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, Устава Лужского муниципального района Ленинградской области, Совет депутатов Лужского муниципального района Ленинградской области РЕШИЛ:</w:t>
      </w:r>
    </w:p>
    <w:p>
      <w:pPr>
        <w:pStyle w:val="Style41"/>
        <w:spacing w:before="70" w:after="0"/>
        <w:ind w:firstLine="567"/>
        <w:rPr/>
      </w:pPr>
      <w:r>
        <w:rPr>
          <w:rStyle w:val="FontStyle11"/>
          <w:sz w:val="28"/>
          <w:szCs w:val="28"/>
        </w:rPr>
        <w:t>1.</w:t>
        <w:tab/>
        <w:t>Утверди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Лужского  муниципального района Ленинградской области (Приложение).</w:t>
      </w:r>
    </w:p>
    <w:p>
      <w:pPr>
        <w:pStyle w:val="Style41"/>
        <w:spacing w:before="70" w:after="0"/>
        <w:ind w:firstLine="567"/>
        <w:rPr/>
      </w:pPr>
      <w:r>
        <w:rPr>
          <w:rStyle w:val="FontStyle11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Style41"/>
        <w:spacing w:before="70" w:after="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</w:t>
        <w:tab/>
        <w:t>Контроль за исполнением настоящего решения возложить на постоянную комиссию по бюджету, налогу и сборам.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bookmarkStart w:id="0" w:name="_GoBack"/>
      <w:bookmarkEnd w:id="0"/>
      <w:r>
        <w:rPr>
          <w:rStyle w:val="FontStyle11"/>
          <w:sz w:val="28"/>
          <w:szCs w:val="28"/>
        </w:rPr>
        <w:t xml:space="preserve">Глава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С.Э. Самородов</w:t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мая 2012 г. № 3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Лужского муниципального района Ленинградской обл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определения размеров платы за оказание услуг, которые являются необходимыми и обязательными для предоставления муниципальных услуг администрацией Лужского муниципального района Ленинградской области (далее необходимыми и обязательными).</w:t>
      </w:r>
    </w:p>
    <w:p>
      <w:pPr>
        <w:pStyle w:val="ListParagraph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Если иное не установлено нормативными правовыми актами Правительства Российской Федерации и Правительства Ленинградской области, администрация Лужского муниципального района Ленинградской области утверждает методику определения размера платы за оказание необходимых и обязательных услуг (далее – Методика), также предельный размер платы, рассчитываемый на основании указанной Методики, в отношении необходимых и обязательных услуг, предоставляемых муниципальным автономным учреждением, бюджетным учреждением, казенным учреждением, муниципальным унитарным предприятием, учредителем которых является администрация Лужского муниципального района Ленинградской области и/или в которых администрация Лужского муниципального района осуществляет функции и полномочия учредителя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тодика определения размера платы должна содержать: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асчетно-нормативных затрат на оказание необходимых и обязательных услуг;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формирования платы за оказание необходимых и обязательных услуг;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смотра платы за оказание необходимых и обязательных услуг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размера платы, предельного размера платы за необходимые и обязательные услуги разрабатывается администрацией Лужского муниципального района Ленинградской области. Председатель тарифной комиссии представляет Методику на рассмотрение главы администрации. Утверждение Методики производится постановлением администрации Лужского муниципального района Ленинградской области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и утверждение размера платы за необходимые и обязательные услуги производится организацией, предоставляющей необходимые и обязательные услуги, на основании Методики по согласованию с администрацией, осуществляющей функции и полномочия учредителя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предоставлением таких услуг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необходимые и обязательные услуги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азмера платы должны учитываться экономически обоснованные расходы только на осуществление данной конкретной услуги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необходимые и обязательные услуги пересматривается по мере необходимости, но не чаще одного раза в год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смотра размера платы могут быть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нормативных правовых актов.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53:00Z</dcterms:created>
  <dc:creator>Pronicheva</dc:creator>
  <dc:description/>
  <cp:keywords/>
  <dc:language>en-US</dc:language>
  <cp:lastModifiedBy>PNL</cp:lastModifiedBy>
  <cp:lastPrinted>2012-05-02T14:01:00Z</cp:lastPrinted>
  <dcterms:modified xsi:type="dcterms:W3CDTF">2012-05-24T05:25:00Z</dcterms:modified>
  <cp:revision>9</cp:revision>
  <dc:subject/>
  <dc:title/>
</cp:coreProperties>
</file>