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ж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свет депутатов Луж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й созы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 мая  2012  г. № 3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фициального опублик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униципальных правовых актов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 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 статьи 39  Устава Лужского муниципального района, совет депутатов Лужского муниципального района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ого опубликования нормативных правовых актов (муниципальных правовых актов) совета депутатов Лужского муниципального района  (далее - Порядок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текста нормативных правовых актов  (муниципальных правовых актов) на официальном сайте администрации Луж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Настоящее 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управления по обеспечению деятельности совета депутатов Лужского муниципального района,  Волков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ж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 совета депутатов                                              С.Э.Самородов</w:t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 мая 2012 года № 303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ФИЦИАЛЬНОГО ОПУБЛИКОВАНИЯ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 (муниципальных правовых актов) совета депутатов 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в соответствии с Уставом Лужского муниципального района  и устанавливает правила официального опубликования нормативных правовых актов (муниципальных правовых актов) совета депутатов Лужского муниципального района (далее – правовых 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опия бумажного документа - электронная копия бумажного документа, предназначенного для подробного воспроизведения графического образа и созданного с использованием открытых растровых графических форматов (*.bmp, *.jpeg и другие) или гибридных текстово-растровых форматов (*.pdf, *.djvu и другие)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ригинал - электронный оригинал бумажного документа, изготовленного полуавтоматизированным или автоматизированным образом, предполагающим сохранение графического оформления документа с возможностью форматирования текста и внедрения графических элементов и созданного с использованием открытых форматов документов (*.pdf, *.doc, *.rtf, *.html и другие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фициальным опубликованием муниципального правового акта совета депутатов Лужского муниципального района являет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вое размещение его полного текста на официальном сайте администрации Луж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Интернет в виде электронной копии бумажного документа, а также  в виде электронного оригинала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убликация его полного текста в печатном средстве массовой информации  в газете "Лужская правда" (далее - официальные издания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овой акт совета депутатов Лужского муниципального района, затрагивающий права, свободы и обязанности человека и гражданина, подлежит официальному опубликованию не позднее 15 дней после его утверждения советом депутатов, если иной срок не установлен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Правовой акт совета депутатов  Лужского муниципального района, содержащий сведения, составляющие государственную или иную охраняемую законом тайну, н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Правовой акт совета депутатов Лужского муниципального района, в который были внесены изменения, может быть повторно официально опубликован в полном объеме в новой редакции (далее - официальное опубликование в новой реда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официального опубликования правовых актов совета депутатов  Луж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ешения, принятые советом депутатов, в течение  двух дней направляются главе муниципального район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а муниципального района в течение трех дней подписывает решение совета  депутатов и в десятидневный срок обеспечивает его официальное опублик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подписания главой Лужского муниципального района, присвоения номера, проставления даты, текст правового акта совета депутатов Лужского муниципального района вносится управлением по обеспечению деятельности совета депутатов в базу данных совета депутатов в виде электронной копии бумажного документа или  в виде электронного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фициальное опубликование в электронном виде правового акта совета депутатов  Лужского муниципального района, осуществляется управлением по обеспечению деятельности совета депутатов   не позднее семи рабочих дней со дня  его внесения в базу данных  в соответствии с п. 2.3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официальном опубликовании правовых актов совета депутатов Лужского муниципального района в газете «Лужская правда», копия правового акта направляется  управлением по обеспечению деятельности совета депутатов  на бумажном носителе в редакцию газеты «Лужская правда» для официального опубликования не позднее семи рабочих дней со дня его внесения в базу данных  в соответствии с п. 2.3. настоящего Порядк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4452A6B6A9201F239EA4A3914087AE45FFC4EC5371E20B112EF4295AB412BC01DA38C96501D38A0DAJ" TargetMode="External"/><Relationship Id="rId3" Type="http://schemas.openxmlformats.org/officeDocument/2006/relationships/hyperlink" Target="consultantplus://offline/ref=C944452A6B6A9201F239EA4A3914087AE45CFE4CC5351E20B112EF4295AB412BC01DA38C96501D3BA0D2J" TargetMode="External"/><Relationship Id="rId4" Type="http://schemas.openxmlformats.org/officeDocument/2006/relationships/hyperlink" Target="http://www.luga.ru/" TargetMode="External"/><Relationship Id="rId5" Type="http://schemas.openxmlformats.org/officeDocument/2006/relationships/hyperlink" Target="http://www.lug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1:00Z</dcterms:created>
  <dc:creator>Laasov</dc:creator>
  <dc:description/>
  <cp:keywords/>
  <dc:language>en-US</dc:language>
  <cp:lastModifiedBy>PNL</cp:lastModifiedBy>
  <cp:lastPrinted>2012-05-04T11:48:00Z</cp:lastPrinted>
  <dcterms:modified xsi:type="dcterms:W3CDTF">2012-05-25T05:25:00Z</dcterms:modified>
  <cp:revision>8</cp:revision>
  <dc:subject/>
  <dc:title/>
</cp:coreProperties>
</file>