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 2012 года 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дготовки </w:t>
      </w:r>
    </w:p>
    <w:p>
      <w:pPr>
        <w:pStyle w:val="Normal"/>
        <w:rPr/>
      </w:pPr>
      <w:r>
        <w:rPr>
          <w:sz w:val="28"/>
          <w:szCs w:val="28"/>
        </w:rPr>
        <w:t xml:space="preserve">к отопительному сезону 2012-2013 год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А.Н. Бекетова, о подготовке к прохождению отопительного сезона 2012-2013 годов на территории Лужского муниципального район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мероприятиях по подготовке к отопительному сезону 2012-2013 годов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22 июня 2012 года, администрации Лужского муниципального района представить в управление по обеспечению деятельности совета депутатов, комплексную оценку состояния имущества объектов жилищно-коммунального хозяйства  Лу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меститель главы Лужского муниципального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района, 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        А.В. Волк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2-06-21T14:33:00Z</cp:lastPrinted>
  <dcterms:modified xsi:type="dcterms:W3CDTF">2012-06-21T10:35:00Z</dcterms:modified>
  <cp:revision>44</cp:revision>
  <dc:subject/>
  <dc:title/>
</cp:coreProperties>
</file>