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1 сентября  2012 года  № 3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обращения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ужского муниципального района 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конодательному собра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слушав информацию председателя </w:t>
      </w:r>
      <w:r>
        <w:rPr>
          <w:rStyle w:val="FontStyle11"/>
          <w:sz w:val="28"/>
          <w:szCs w:val="28"/>
        </w:rPr>
        <w:t>постоянной депутатской комиссии по вопросам образования, культуры, делам молодежи, физкультуры и спорта Иванова А.Н. о необходимости дополнительного финансирования бюджетных учреждений муниципального района 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>Утвердить Обращение совета депутатов Лужского муниципального района к Председателю и депутатам Законодательного собрания Ленинградской области об оказании финансовой помощи муниципальным районам для обеспечения повышения заработной платы работников бюджетных учреждений муниципальных районов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.о. главы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       А.В.Волков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jc w:val="center"/>
        <w:rPr/>
      </w:pPr>
      <w:r>
        <w:rPr>
          <w:rStyle w:val="FontStyle11"/>
          <w:b/>
          <w:sz w:val="28"/>
          <w:szCs w:val="28"/>
        </w:rPr>
        <w:t>ОБРАЩЕНИЕ</w:t>
      </w:r>
    </w:p>
    <w:p>
      <w:pPr>
        <w:pStyle w:val="Style41"/>
        <w:widowControl/>
        <w:spacing w:lineRule="auto" w:line="240" w:before="70" w:after="0"/>
        <w:jc w:val="center"/>
        <w:rPr/>
      </w:pPr>
      <w:r>
        <w:rPr>
          <w:rStyle w:val="FontStyle11"/>
          <w:b/>
          <w:sz w:val="28"/>
          <w:szCs w:val="28"/>
        </w:rPr>
        <w:t>Совета депутатов Лужского муниципального района</w:t>
      </w:r>
    </w:p>
    <w:p>
      <w:pPr>
        <w:pStyle w:val="Style41"/>
        <w:widowControl/>
        <w:spacing w:lineRule="auto" w:line="240" w:before="70" w:after="0"/>
        <w:jc w:val="center"/>
        <w:rPr/>
      </w:pPr>
      <w:r>
        <w:rPr>
          <w:rStyle w:val="FontStyle11"/>
          <w:b/>
          <w:sz w:val="28"/>
          <w:szCs w:val="28"/>
        </w:rPr>
        <w:t>к Председателю и депутатам Законодательного собрания</w:t>
      </w:r>
    </w:p>
    <w:p>
      <w:pPr>
        <w:pStyle w:val="Style41"/>
        <w:widowControl/>
        <w:spacing w:lineRule="auto" w:line="240" w:before="70" w:after="0"/>
        <w:jc w:val="center"/>
        <w:rPr/>
      </w:pPr>
      <w:r>
        <w:rPr>
          <w:rStyle w:val="FontStyle11"/>
          <w:b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>Ленинградской области</w:t>
      </w:r>
    </w:p>
    <w:p>
      <w:pPr>
        <w:pStyle w:val="Style41"/>
        <w:widowControl/>
        <w:spacing w:lineRule="auto" w:line="240" w:before="70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>В соответствии с областным законом от 05.12.2011 года № 98-оз «Об областном бюджете Ленинградской области на 2012 год и плановый период 2013-2014 годов» установлена расчетная величина для расчета должностных окладов работников казенных и бюджетных учреждений в размерах: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- с 01.01.2012г. – 6400 руб.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- с 01.09.2012г. – 6800 руб.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Таким образом, средства на оплату труда работникам казенных и бюджетных учреждений Лужского муниципального района, оплата которых финансируется за счет средств областного бюджета Ленинградской области, поступят в бюджет района в полном объеме.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 xml:space="preserve">Бюджет Лужского муниципального района принят с максимально возможным объемам дефицита бюджета и муниципального долга. В настоящее время изыскать средства для увеличения расчетной величины для расчета должностных окладов работников казенных и бюджетных учреждений, </w:t>
      </w:r>
      <w:bookmarkStart w:id="0" w:name="_GoBack"/>
      <w:bookmarkEnd w:id="0"/>
      <w:r>
        <w:rPr>
          <w:rStyle w:val="FontStyle11"/>
          <w:sz w:val="28"/>
          <w:szCs w:val="28"/>
        </w:rPr>
        <w:t xml:space="preserve">  не представляется возможным, т.к. темп роста доходной части значительно отстает от роста расходной части бюджета.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Так, например, с 2010 года расходы на заработную плату и начисления по учреждениям образования в Лужском районе увеличились на 67 млн.рублей, а с учетом увеличения расчетной величины на 83 млн.рублей. В то же время, поступление налоговых доходов с учетом дотаций в2010 – 2012 годах характеризуется следующими данными: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- 2010г. – 519 млн.рублей;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- 2011г. – 452млн.рублей;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- 2012г.(план) – 456 млн.рублей.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    </w:t>
      </w:r>
      <w:r>
        <w:rPr>
          <w:rStyle w:val="FontStyle11"/>
          <w:sz w:val="28"/>
          <w:szCs w:val="28"/>
        </w:rPr>
        <w:t>В связи со сложившейся ситуацией, просим рассмотреть возможность выделения финансовых средств из областного бюджета для оказания помощи муниципальным районам, для обеспечения установления расчетной величины в размере 6800 рублей с 01.09.2012г., для повышения заработной платы работников казенных  и бюджетных учреждений  муниципальных районов.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   </w:t>
      </w:r>
      <w:r>
        <w:rPr>
          <w:rStyle w:val="FontStyle11"/>
          <w:sz w:val="28"/>
          <w:szCs w:val="28"/>
        </w:rPr>
        <w:t>Также просим Вас, при принятии решения об увеличении расчетной величины для расчета должностных окладов, рассматривать вопрос о возможности выделения дотаций на сбалансированность бюджетов муниципальных районов с целью повышения заработной платы работникам учреждений, финансируемых из местных бюджето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5:00Z</dcterms:created>
  <dc:creator>Мishanina</dc:creator>
  <dc:description/>
  <cp:keywords/>
  <dc:language>en-US</dc:language>
  <cp:lastModifiedBy>PNL</cp:lastModifiedBy>
  <cp:lastPrinted>2012-09-12T12:28:00Z</cp:lastPrinted>
  <dcterms:modified xsi:type="dcterms:W3CDTF">2012-09-12T10:50:00Z</dcterms:modified>
  <cp:revision>20</cp:revision>
  <dc:subject/>
  <dc:title/>
</cp:coreProperties>
</file>